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Częstochowa, dn. 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PEŁNOMOCNIC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720"/>
        <w:jc w:val="both"/>
        <w:rPr/>
      </w:pPr>
      <w:r>
        <w:rPr/>
        <w:tab/>
        <w:t xml:space="preserve"> Upoważniam radcę prawnego Dominika Skrzydeł do występowania w moim imieniu przed 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/>
      </w:pPr>
      <w:r>
        <w:rPr/>
        <w:t>w sprawie     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Yshortcuts1">
    <w:name w:val="yshortcuts1"/>
    <w:basedOn w:val="Domylnaczcionkaakapitu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33:00Z</dcterms:created>
  <dc:creator>Będkowski Jacek</dc:creator>
  <dc:description/>
  <cp:keywords/>
  <dc:language>en-US</dc:language>
  <cp:lastModifiedBy>Będkowski Jacek</cp:lastModifiedBy>
  <cp:lastPrinted>2010-12-06T15:17:00Z</cp:lastPrinted>
  <dcterms:modified xsi:type="dcterms:W3CDTF">2010-12-06T14:17:00Z</dcterms:modified>
  <cp:revision>8</cp:revision>
  <dc:subject/>
  <dc:title>Krystyna Jackowiak</dc:title>
</cp:coreProperties>
</file>